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450" w:right="450" w:hanging="0"/>
        <w:jc w:val="left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保健食品“五进”科普宣传具体实施措施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09"/>
        <w:gridCol w:w="7126"/>
      </w:tblGrid>
      <w:tr>
        <w:trPr>
          <w:trHeight w:val="3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时间</w:t>
            </w:r>
          </w:p>
        </w:tc>
        <w:tc>
          <w:tcPr>
            <w:tcW w:w="7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方式</w:t>
            </w:r>
          </w:p>
        </w:tc>
      </w:tr>
      <w:tr>
        <w:trPr>
          <w:trHeight w:val="1208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社区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在社区活动中心、社区进出口等地悬挂横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设置展台展板，开展“科学认知保健食品、明白理性放心消费”专题讲座（讲座内容见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执法人员发放宣传资料，播放科普宣传视频动漫等（材料、视频在保化股）。</w:t>
            </w:r>
          </w:p>
        </w:tc>
      </w:tr>
      <w:tr>
        <w:trPr>
          <w:trHeight w:val="148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乡村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在农村村口、集市、活动中心等地悬挂横幅、标语（标语内容保健食品科普宣传进农村活动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设置展合，发放相关知识手册，普及保健食品知识，解答群众保健食品疑难问题。提醒    村民不要购买无生产日期、无质量合格证以及无生产厂家、来路不明的保健食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召集村民开展讲座，利用农村喜宴大厅电子屏播放宣传动漫视频。</w:t>
            </w:r>
          </w:p>
        </w:tc>
      </w:tr>
      <w:tr>
        <w:trPr>
          <w:trHeight w:val="1006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网络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在电视台设立保健食品专栏，主要推送保健食品相关科普知识等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利用微博、微信公众号等联合宣传。定期推送保健食品科普相关知识和消费提示信息，引导公众理性消费。</w:t>
            </w:r>
          </w:p>
        </w:tc>
      </w:tr>
      <w:tr>
        <w:trPr>
          <w:trHeight w:val="1162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校园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合学校团委等组织，搭建展台张贴海报，标语，发放宣传单，并通过校内各班级向学生传授如何识别保健食品欺诈的知识和技巧，鼓励学生将相关信息发布到亲友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在学校宣传栏宣传保健食品基础认知和适用范围，并在重要位置摆放横幅标语、张贴海报等内容。</w:t>
            </w:r>
          </w:p>
        </w:tc>
      </w:tr>
      <w:tr>
        <w:trPr>
          <w:trHeight w:val="1006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商超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次宣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在商超人流较多地方悬挂摆放横幅。利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等播放科普宣传视频动漫，同时向消费者发放知识手册，普及保健食品知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商超主要货架摆放购物警示海报，传播保健食品知识和防骗提示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750"/>
        <w:ind w:left="450" w:right="450" w:hanging="0"/>
        <w:jc w:val="left"/>
        <w:rPr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注：各监管单位根据辖区实际按时限开展“五进”宣传工作，保存宣传佐证材料，按文件规定时间总结上报</w:t>
      </w:r>
    </w:p>
    <w:p>
      <w:pPr>
        <w:pStyle w:val="Normal"/>
        <w:keepNext w:val="false"/>
        <w:keepLines w:val="false"/>
        <w:widowControl/>
        <w:spacing w:before="0" w:after="750"/>
        <w:ind w:left="450" w:right="45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450" w:right="45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正确认识保健食品（保健食品知识科普宣传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一、什么是保健食品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保健食品是指声称具有特定保健功能或以补充维生素、矿物质为目的的食品。即适宜于特定人群食用，具有调节机体功能，不以治疗疾病为目的，并且对人体不产生任何急性、亚急性或慢性危害的食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、保健食品需要得到什么样的认证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我国法定意义的保健食品必须经过国家指定的权威检验部门的检验，经保健食品管理部门核准颁发保健食品批准证书，获取相应的保健食品批准文号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、保健食品等同于食品吗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保健食品是具有特定保健功能的食品。作为食品的一个种类，保健食品具有一般食品的共性，但保健食品的标签说明书可以标示保健功能，而普通食品的标签不得标示保健功能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保健食品审批程序比食品更为严格，需要经过卫生学、稳定性、功效成分等的检测，以及管理部门相关专家的评审，最后获得保健食品的批准证书。所以保健食品不等同于食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、保健食品与普通食品有哪些共性和区别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共性：保健食品是具有特定保健功能的食品，因此，保健食品本质上属于食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区别：保健食品允许声称保健功能，只给特定人群食用，有规定每日服用剂量；普通食品则不允许声称保健功能，普遍人群均可食用，无规定食用的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、保健食品等同于药品吗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保健食品与药品的主要区别是保健食品不能以治疗为目的，但可以声称保健功能，不能有任何毒性；而药品应当有明确的治疗目的，并有确定的适应症功能主治，可以有不良反应。所以保健食品不是药品，不能治疗疾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六、保健食品推销存在哪些陷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?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保健食品市场上的常见陷阱包括“专家健康讲座”，即在酒店、宾馆等场所举办免费“专家健康讲座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邀请所谓“专家”讲述某某保健食品效果神奇，然后以“赠药”、“送纪念品”、 “免费旅游”等手段吸引消费者，诱导消费者高价购买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七、如何识别保健食品夸大宣传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保健食品的保健功能仅限于其外包装上标称的保健功能，任何超出其标示范围的功能宣称，特别是“治疗”、“防治”均是虚假夸大宣传，不可信！世上没有“万能药”，保健食品根本不是药品，就更不可能“包治百病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八、如何防范保健食品虚假宣传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盲目相信保健食品虚假宣传，不但会使钱财受损，还会损害身体健康，耽误病情。对于任何宣称可以治疗疾病的保健食品不要相信、不要购买，谨防钱财和健康受损。身体有疾病，请到正规医院就诊，在医生的指导下用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庆安县市场监督管理局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450" w:right="4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如何正确选购和食用保健食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90" w:right="45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食用保健食品要依据其功能有针对性的选择，切记盲目使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保健食品一般都要较长期食用才能达到保健的目的。不可期望所谓“疗效”、“速效”。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450" w:hanging="0"/>
        <w:jc w:val="both"/>
        <w:rPr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保健食品不可替代药品，没有治疗作用，不可轻信广告宣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90" w:right="450" w:hanging="0"/>
        <w:jc w:val="both"/>
        <w:rPr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保健食品应按标签说明食用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保健食品不含全面的营养素，不能代替日常饮食，要坚持正常饮食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要根据自己的经济情况，量力而行，最好不要一次性地大量购买某一产品。购买保健食品时要做到“五查五看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一查证照，看经营主体是否合法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二查包装，看购买产品是否合格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三查说明，看宣传内容是否合规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四查渠道，看购买途径是否合适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五查凭证，看索取票据是否合宜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在购买保健食品时，如果发现经营者有违规违法行为或者自身权益受到侵害的，请保留好实物、购物小票等凭据， 并主动拨打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2331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投诉举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　　四类保健食品是添药大户 市民选择保健食品要谨慎</w:t>
      </w:r>
    </w:p>
    <w:p>
      <w:pPr>
        <w:pStyle w:val="Normal"/>
        <w:keepNext w:val="false"/>
        <w:keepLines w:val="false"/>
        <w:widowControl/>
        <w:spacing w:before="0" w:after="750"/>
        <w:ind w:left="450" w:right="45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首先是减肥类保健食品，通常添加的药物有两种，西布曲明和酚酞，这些物质的副作用是停药之后体重反弹比较严重，并可能对肝肾有毒性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  <w:t xml:space="preserve">  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其次是降糖产品，我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岁以上人群糖尿病患病率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5.5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降糖产品在人群中拥有巨大的市场空间，正因为如此，该类产品也是添加药物成分的“大户”。目前降糖产品主要添加的药物成分是格列本脲和格列奇特，除此之外还有苯乙双胍、格列甲嗪等，它们都是用于治疗糖尿病的药品而非食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第三是缓解体力疲劳类的产品，这类产品容易添加西地那非、他达拉非、红地那非、伐地那非等类伟哥的药物，尤其是宣称有壮阳功能的产品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最后一类是改善睡眠类产品。睡不好已经不仅仅是老年人的常见问题，越来越多的年轻人由于生活、工作压力加大也出现睡眠障碍。很多改善睡眠类产品添加地西泮、氯硝西泮、三唑仑、苯巴比妥等药物，长期服用可能对中枢神经造成不可逆转的伤害。小心保健食品广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《广告法》、《保健食品广告审查暂行规定》都明确规定保健食品不得宣传具有治疗效果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《保健食品广告审查暂行规定》第十一条规定保健食品广告中必须说明或标明“本品不能代替药品”的忠告语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有以下广告用语的保健食品，请不要购买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“本产品适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等疾病”；“本产品对治疗肿瘤有奇效”；“治疗、预防糖尿病”；“吃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产品，多年的老病都没了”；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科研单位认证”；　“根治、根除、不反弹、药到病除”“国家级、最先进科学、最高技术”；　“无效退款、保险公司保险”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谨防不法分子通过咨询义诊、健康讲座、免费试用、抽奖等各种方式</w:t>
      </w:r>
      <w:r>
        <w:rPr>
          <w:rFonts w:ascii="Calibri" w:hAnsi="Calibri" w:cs="Calibri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诱使消费者购买声称可以治疗疾病的药品或者保健食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庆安县市场监督管理局</w:t>
      </w:r>
    </w:p>
    <w:p>
      <w:pPr>
        <w:pStyle w:val="Normal"/>
        <w:keepNext w:val="false"/>
        <w:keepLines w:val="false"/>
        <w:widowControl/>
        <w:spacing w:before="0" w:after="750"/>
        <w:ind w:left="450" w:right="45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购买食品、保健食品的注意事项和防止受骗的办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采购食品要做到“五个查看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一是查看商家是否持有合法有效的食品经营许可证、营业执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是查看食品包装标签上的食品名称、规格、净含量、生产日期，成分或配料表，生产者的名称、地址、联系方式，保质期，产品标准代号，贮存条件，食品添加剂的通用名称，生产许可证编号等是否清楚齐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是查看食品是否超过保质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是查看外包装是否整洁，有无破损异常，真空包装食品是否出现漏气、胀袋等现象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是查看购物凭据的内容是否与实物一致，并妥善保管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选购保健食品要牢记“五个注意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一是注意保健食品是食品的特殊种类，不能预防疾病，更不能代替药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是注意保健食品不能代替其他食品，要坚持正常饮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是注意保健食品不是灵丹妙药，切勿听信将保健食品比作包治百病的虚假夸大宣传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是确实需要购买保健食品的，注意到信誉好、证照齐全的正规商场、超市、药店或专卖店选购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是选购保健食品要注意认准“蓝帽子”标志，索取并保存好购买票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防止受欺骗要提高“五个警惕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一是警惕“药到病除”， 一些非法保健食品广告声称可以治疗某种疾病，常用如“根治”“无效退款”“无毒副作用”等承诺欺骗、诱导消费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二是警惕“健康讲座”，一些不法商家利用“访谈、讲座”等形式，邀请一些假冒专家、教授和老中医开展“养生”讲座，借机兜售保健食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三是警惕“免费服务”，一些不法商家通过“赠药”“免费试用”等方式组织促销活动，让人在不知不觉中被“洗脑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四是警惕“权威证明”，一些非法保健食品广告以国家机关及事业单位、学术机构、行业组织的名义和形象，为产品的功效作说明，以“科学研究发现”为幌子行骗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五是警惕“专家义诊”，不要相信所谓“专家”“教授”开展的免费体检或义诊，不要因此被诱骗购买一堆不知真假的“保健食品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食品安全关系人人，也需要人人关心。作为食品药品安全监管部门，我们将始终保持打假治劣的高压态势，用“重典”、出“重拳”，让以身试法者受到法律最严厉的制裁。欢迎广大消费者朋友积极参与进来，及时投诉举报食品、保健食品生产经营中的违法违规行为，共同营造良好的食品安全消费环境，我们将依法对举报信息严格保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庆安县市场监督管理局宣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750"/>
        <w:ind w:left="450" w:right="450" w:hanging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:</w:t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进活动工作统计表</w:t>
      </w:r>
      <w:r>
        <w:rPr>
          <w:rFonts w:eastAsia="微软雅黑" w:cs="微软雅黑" w:ascii="微软雅黑" w:hAnsi="微软雅黑"/>
          <w:i/>
          <w:iCs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填表单位：  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日期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106045</wp:posOffset>
                </wp:positionV>
                <wp:extent cx="5213985" cy="297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5740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进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宣传栏目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进社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进乡村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进校园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进网络（平台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进商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纸、电视、广播等传统媒体发布信息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站发布信息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微信公众号发布信息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印发宣传资料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贴宣传海报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媒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户外、公交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234.1pt;mso-wrap-distance-left:9pt;mso-wrap-distance-right:9pt;mso-wrap-distance-top:0pt;mso-wrap-distance-bottom:0pt;margin-top:8.35pt;mso-position-vertical-relative:text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5740"/>
                        <w:gridCol w:w="1550"/>
                      </w:tblGrid>
                      <w:tr>
                        <w:trPr/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进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宣传栏目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进社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进乡村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进校园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进网络（平台）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进商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纸、电视、广播等传统媒体发布信息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站发布信息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微信公众号发布信息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印发宣传资料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66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贴宣传海报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666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媒体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户外、公交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LED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783"/>
      <w:pgMar w:left="947" w:right="9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</cp:lastModifiedBy>
  <dcterms:modified xsi:type="dcterms:W3CDTF">2020-11-30T13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