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highlight w:val="none"/>
        </w:rPr>
      </w:pPr>
      <w:r>
        <w:rPr>
          <w:rFonts w:ascii="宋体" w:hAnsi="宋体" w:cs="宋体"/>
          <w:b/>
          <w:spacing w:val="0"/>
          <w:sz w:val="44"/>
          <w:szCs w:val="44"/>
        </w:rPr>
        <w:t>庆安县</w:t>
      </w:r>
      <w:r>
        <w:rPr>
          <w:rFonts w:eastAsia="宋体" w:cs="宋体" w:ascii="宋体" w:hAnsi="宋体"/>
          <w:b/>
          <w:spacing w:val="0"/>
          <w:sz w:val="44"/>
          <w:szCs w:val="44"/>
        </w:rPr>
        <w:t>201</w:t>
      </w: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pacing w:val="0"/>
          <w:sz w:val="44"/>
          <w:szCs w:val="44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pacing w:val="0"/>
          <w:sz w:val="44"/>
          <w:szCs w:val="44"/>
        </w:rPr>
        <w:t>及</w:t>
      </w:r>
      <w:r>
        <w:rPr>
          <w:rFonts w:eastAsia="宋体" w:cs="宋体" w:ascii="宋体" w:hAnsi="宋体"/>
          <w:b/>
          <w:spacing w:val="0"/>
          <w:sz w:val="44"/>
          <w:szCs w:val="44"/>
        </w:rPr>
        <w:t>20</w:t>
      </w: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0"/>
          <w:sz w:val="44"/>
          <w:szCs w:val="44"/>
        </w:rPr>
        <w:t>年预算</w:t>
      </w: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pacing w:val="0"/>
          <w:sz w:val="44"/>
          <w:szCs w:val="44"/>
        </w:rPr>
        <w:t>草案</w:t>
      </w: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0"/>
          <w:sz w:val="44"/>
          <w:szCs w:val="44"/>
        </w:rPr>
        <w:t>的报告</w:t>
      </w: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（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楷体_GB2312;楷体" w:hAnsi="楷体_GB2312;楷体" w:eastAsia="楷体_GB2312;楷体" w:cs="仿宋"/>
          <w:b/>
          <w:b/>
          <w:spacing w:val="0"/>
          <w:sz w:val="32"/>
          <w:szCs w:val="32"/>
          <w:highlight w:val="none"/>
          <w:lang w:eastAsia="zh-CN"/>
        </w:rPr>
      </w:pPr>
      <w:r>
        <w:rPr>
          <w:rFonts w:eastAsia="楷体_GB2312;楷体" w:cs="仿宋" w:ascii="楷体_GB2312;楷体" w:hAnsi="楷体_GB2312;楷体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楷体_GB2312;楷体" w:hAnsi="楷体_GB2312;楷体" w:eastAsia="楷体_GB2312;楷体" w:cs="仿宋"/>
          <w:spacing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0"/>
          <w:sz w:val="32"/>
          <w:szCs w:val="32"/>
        </w:rPr>
        <w:t>——</w:t>
      </w:r>
      <w:r>
        <w:rPr>
          <w:rFonts w:eastAsia="楷体_GB2312;楷体" w:cs="仿宋" w:ascii="楷体_GB2312;楷体" w:hAnsi="楷体_GB2312;楷体"/>
          <w:spacing w:val="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pacing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pacing w:val="0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日在庆安县第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  <w:lang w:val="en-US" w:eastAsia="zh-CN"/>
        </w:rPr>
        <w:t>十七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楷体_GB2312;楷体" w:hAnsi="楷体_GB2312;楷体" w:eastAsia="楷体_GB2312;楷体" w:cs="仿宋"/>
          <w:spacing w:val="0"/>
          <w:sz w:val="32"/>
          <w:szCs w:val="32"/>
        </w:rPr>
      </w:pP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人民代表大会第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次会议第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仿宋" w:eastAsia="楷体_GB2312;楷体"/>
          <w:spacing w:val="0"/>
          <w:sz w:val="32"/>
          <w:szCs w:val="32"/>
        </w:rPr>
        <w:t>次全体会议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textAlignment w:val="baseline"/>
        <w:rPr>
          <w:rFonts w:ascii="仿宋_GB2312;仿宋" w:hAnsi="仿宋_GB2312;仿宋" w:eastAsia="仿宋_GB2312;仿宋" w:cs="宋体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jc w:val="center"/>
        <w:textAlignment w:val="baseline"/>
        <w:rPr>
          <w:rFonts w:ascii="楷体" w:hAnsi="楷体" w:eastAsia="楷体" w:cs="楷体"/>
          <w:spacing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庆安县财政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textAlignment w:val="baseline"/>
        <w:rPr>
          <w:rFonts w:ascii="仿宋_GB2312;仿宋" w:hAnsi="仿宋_GB2312;仿宋" w:eastAsia="仿宋_GB2312;仿宋" w:cs="宋体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hanging="0"/>
        <w:textAlignment w:val="baseline"/>
        <w:rPr>
          <w:rFonts w:ascii="仿宋_GB2312;仿宋" w:hAnsi="仿宋_GB2312;仿宋" w:eastAsia="仿宋_GB2312;仿宋" w:cs="宋体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各位代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baseline"/>
        <w:rPr>
          <w:rFonts w:ascii="仿宋_GB2312;仿宋" w:hAnsi="仿宋_GB2312;仿宋" w:eastAsia="仿宋_GB2312;仿宋" w:cs="宋体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受县政府委托，我向大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报告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年全县财政预算执行情况和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年全县财政预算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草案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黑体" w:hAnsi="黑体" w:eastAsia="黑体"/>
          <w:b w:val="false"/>
          <w:b w:val="false"/>
          <w:bCs/>
          <w:spacing w:val="0"/>
          <w:sz w:val="32"/>
          <w:szCs w:val="32"/>
          <w:highlight w:val="none"/>
        </w:rPr>
      </w:pPr>
      <w:r>
        <w:rPr>
          <w:rFonts w:ascii="黑体" w:hAnsi="黑体" w:eastAsia="黑体"/>
          <w:b w:val="false"/>
          <w:bCs/>
          <w:spacing w:val="0"/>
          <w:sz w:val="32"/>
          <w:szCs w:val="32"/>
        </w:rPr>
        <w:t>一、</w:t>
      </w:r>
      <w:r>
        <w:rPr>
          <w:rFonts w:eastAsia="黑体" w:ascii="黑体" w:hAnsi="黑体"/>
          <w:b w:val="false"/>
          <w:bCs/>
          <w:spacing w:val="0"/>
          <w:sz w:val="32"/>
          <w:szCs w:val="32"/>
        </w:rPr>
        <w:t>201</w:t>
      </w:r>
      <w:r>
        <w:rPr>
          <w:rFonts w:eastAsia="黑体" w:ascii="黑体" w:hAnsi="黑体"/>
          <w:b w:val="false"/>
          <w:bCs/>
          <w:spacing w:val="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 w:val="false"/>
          <w:bCs/>
          <w:spacing w:val="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一年来，在县委、县政府的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坚强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领导下，在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县人大常委会的依法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监督指导下，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深入贯彻落实县委全委扩大会议精神，紧紧围绕“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13431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发展思路，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努力改善收支状况，最大限度地保障了民生事业和各项经济社会发展的需要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全年财政预算执行情况良好，实现了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楷体_GB2312;楷体" w:hAnsi="楷体_GB2312;楷体" w:eastAsia="楷体_GB2312;楷体"/>
          <w:b/>
          <w:b/>
          <w:spacing w:val="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（一）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spacing w:val="0"/>
          <w:sz w:val="32"/>
          <w:szCs w:val="32"/>
        </w:rPr>
        <w:t>、公共预算和基金预算收入完成情况。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全口径预算收入完成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9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占预算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7.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其中：公共财政预算收入完成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.6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占预算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3.9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；上划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收入完成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.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占预算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4.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；基金预算收入完成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,23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占预算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6.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；基金上划预算收入完成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spacing w:val="0"/>
          <w:sz w:val="32"/>
          <w:szCs w:val="32"/>
        </w:rPr>
        <w:t>、社保基金预算完成情况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全县社会保险基金总收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4,99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6.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；总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,4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>3</w:t>
      </w:r>
      <w:r>
        <w:rPr>
          <w:rFonts w:ascii="仿宋" w:hAnsi="仿宋" w:cs="仿宋" w:eastAsia="仿宋"/>
          <w:b/>
          <w:spacing w:val="0"/>
          <w:sz w:val="32"/>
          <w:szCs w:val="32"/>
        </w:rPr>
        <w:t>、总收入完成情况。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财政总收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主要包括：公共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预算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6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；省补助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49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65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其中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均衡性转移支付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县级基本财力保障机制奖补奖金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产粮大县补助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3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生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功能区转移支付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9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结算补助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,34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,67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,05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2,36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,20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保障住房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,75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5,8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交通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,06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8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其他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中省级专项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调入预算稳定调节基金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债务转贷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6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上年结转结余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,84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从政府性基金调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基金预算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；中省级基金专项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8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楷体" w:hAnsi="楷体" w:eastAsia="楷体" w:cs="楷体"/>
          <w:b/>
          <w:b/>
          <w:bCs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（二）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财政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主要包括：公共预算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6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2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其中：公共财政预算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46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09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债券还本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；安排预算稳定调节基金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基金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地方基金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,88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上级基金专项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6,1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政府性基金调出资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、公共财政预算支出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346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098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具体支出分类为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2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公共安全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教育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科学技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0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文体与传媒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0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社保和就业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2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医疗卫生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00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节能保护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5,23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城乡社区事务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农林水事务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19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交通运输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3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资源勘探信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商业服务业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海洋气象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住房保障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粮油物资储备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7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灾害防治及应急管理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,18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债务付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,67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；债务发行费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、债务还本支出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其中，置换债券安排的还本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,22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再融资债券安排的还本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,777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、基金预算支出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具体支出为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文化体育与传媒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社会保障和就业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城乡社区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农林水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其它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、上解支出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主要项目为：固定上解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0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；支援新疆、西藏上解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；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对口支援新疆和西藏专项资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度农村室外卫生户厕补助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农电企业划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贴息补助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2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农机具购置补贴结余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粮改饲结余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淘汰黄标车省级奖补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穆棱河呼兰河流域生态补偿资金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临时救助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,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检法上划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,6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省级垫付市县道口监护经费上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关于核定基本公共服务领域和支出责任改革划转基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教育领域省与市县部分财政事权和支出责任划分改革上解基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、地方财政支出情况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剔除公共预算中省级专项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基金中省级专项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8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债券还本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安排预算稳定调节基金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政府性基金调出资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地方财政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43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其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地方公共财政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0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地方基金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8,19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Cs/>
          <w:spacing w:val="0"/>
          <w:sz w:val="32"/>
          <w:szCs w:val="32"/>
        </w:rPr>
        <w:t>地方公共财政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0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bCs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主要用于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工资性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2,32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保运转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9,25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民生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,38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重点项目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5,75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务付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新增一般债券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,09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般性转移支付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36,92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0"/>
          <w:sz w:val="32"/>
          <w:szCs w:val="32"/>
        </w:rPr>
        <w:t>地方基金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。其中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其它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楷体_GB2312;楷体" w:hAnsi="楷体_GB2312;楷体" w:eastAsia="楷体_GB2312;楷体"/>
          <w:b/>
          <w:b/>
          <w:spacing w:val="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pacing w:val="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pacing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年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我县财政总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元，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。收支平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_GB2312;楷体" w:hAnsi="楷体_GB2312;楷体" w:eastAsia="楷体_GB2312;楷体"/>
          <w:b/>
          <w:b/>
          <w:spacing w:val="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初，庆安县政府性债务总额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3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其中：政府负有偿还责任的债务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8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8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清理甄别存量债务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；政府负有担保责任的债务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,05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申请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6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扣除再融资债券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,77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201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增加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6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9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新增一般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9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，专项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6,100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末庆安县政府性债务总额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53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25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其中：政府负有偿还责任的债务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5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6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8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5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专项债券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6,100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理甄别存量债务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1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；政府负有担保责任的债务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,05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通过城投公司贷款政府债务情况：截止到目前，城投公司在农发行贷款资金总额为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79,8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已偿还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,45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贷款资金余额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5,35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其中，城投公司在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申请棚户区十三五一期农发行贷款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36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3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已还本金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贷款资金余额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4,15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城投公司在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申请棚户区十三五二期农发行贷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3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已还本金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,3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贷款资金余额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,2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_GB2312;楷体" w:hAnsi="楷体_GB2312;楷体" w:eastAsia="楷体_GB2312;楷体"/>
          <w:b/>
          <w:b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pacing w:val="0"/>
          <w:kern w:val="2"/>
          <w:sz w:val="32"/>
          <w:szCs w:val="32"/>
        </w:rPr>
        <w:t>绩效评价管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仿宋_GB2312;仿宋" w:hAnsi="仿宋_GB2312;仿宋" w:eastAsia="仿宋_GB2312;仿宋" w:cs="黑体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</w:rPr>
        <w:t>年我们对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</w:rPr>
        <w:t>多个县级匹配专项和县级投入专项资金进行了绩效评价，共涉及资金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9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000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</w:rPr>
        <w:t>余万元。并且对上级及县级匹配扶贫资金涉及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  <w:lang w:eastAsia="zh-CN"/>
        </w:rPr>
        <w:t>的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</w:rPr>
        <w:t>个专项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spacing w:val="0"/>
          <w:kern w:val="2"/>
          <w:sz w:val="32"/>
          <w:szCs w:val="32"/>
        </w:rPr>
        <w:t>277</w:t>
      </w:r>
      <w:r>
        <w:rPr>
          <w:rFonts w:ascii="仿宋_GB2312;仿宋" w:hAnsi="仿宋_GB2312;仿宋" w:cs="黑体" w:eastAsia="仿宋_GB2312;仿宋"/>
          <w:color w:val="000000"/>
          <w:spacing w:val="0"/>
          <w:kern w:val="2"/>
          <w:sz w:val="32"/>
          <w:szCs w:val="32"/>
        </w:rPr>
        <w:t>万元，实行了全程重点监控。保证了财政资金在重点民生、水利建设、扶贫及现代商贸等领域有效发挥作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黑体" w:hAnsi="黑体" w:eastAsia="黑体" w:cs="黑体"/>
          <w:b w:val="false"/>
          <w:b w:val="false"/>
          <w:bCs/>
          <w:spacing w:val="0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6"/>
          <w:szCs w:val="36"/>
        </w:rPr>
        <w:t>二、</w:t>
      </w:r>
      <w:r>
        <w:rPr>
          <w:rFonts w:eastAsia="黑体" w:cs="黑体" w:ascii="黑体" w:hAnsi="黑体"/>
          <w:b w:val="false"/>
          <w:bCs/>
          <w:spacing w:val="0"/>
          <w:kern w:val="2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pacing w:val="0"/>
          <w:kern w:val="2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pacing w:val="0"/>
          <w:kern w:val="2"/>
          <w:sz w:val="36"/>
          <w:szCs w:val="36"/>
        </w:rPr>
        <w:t>年预算</w:t>
      </w:r>
      <w:r>
        <w:rPr>
          <w:rFonts w:ascii="黑体" w:hAnsi="黑体" w:cs="黑体" w:eastAsia="黑体"/>
          <w:b w:val="false"/>
          <w:bCs/>
          <w:spacing w:val="0"/>
          <w:kern w:val="2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/>
          <w:spacing w:val="0"/>
          <w:kern w:val="2"/>
          <w:sz w:val="36"/>
          <w:szCs w:val="36"/>
        </w:rPr>
        <w:t>草案</w:t>
      </w:r>
      <w:r>
        <w:rPr>
          <w:rFonts w:ascii="黑体" w:hAnsi="黑体" w:cs="黑体" w:eastAsia="黑体"/>
          <w:b w:val="false"/>
          <w:bCs/>
          <w:spacing w:val="0"/>
          <w:kern w:val="2"/>
          <w:sz w:val="36"/>
          <w:szCs w:val="36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楷体_GB2312;楷体" w:hAnsi="楷体_GB2312;楷体" w:eastAsia="楷体_GB2312;楷体"/>
          <w:b/>
          <w:b/>
          <w:spacing w:val="0"/>
          <w:kern w:val="2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0"/>
          <w:kern w:val="2"/>
          <w:sz w:val="32"/>
          <w:szCs w:val="32"/>
        </w:rPr>
        <w:t>（一）本级收入预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公共预算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基金全口径财政收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预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6,95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4.6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其中：公共财政预算收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预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上划收入预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0.3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基金收入预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,87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楷体_GB2312;楷体" w:hAnsi="楷体_GB2312;楷体" w:eastAsia="楷体_GB2312;楷体"/>
          <w:b/>
          <w:b/>
          <w:spacing w:val="0"/>
          <w:kern w:val="2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0"/>
          <w:kern w:val="2"/>
          <w:sz w:val="32"/>
          <w:szCs w:val="32"/>
        </w:rPr>
        <w:t>（二）收支平衡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FF0000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预计总收入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8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预计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8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收支平衡，无结余。具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公共预算和基金总收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8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6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公共财政预算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省补助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3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9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（其中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均衡性转移支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产粮（油）大县奖励资金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1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重点生态功能区转移支付收入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5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9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3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,2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,09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,5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,20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,7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,1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7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调入预算稳定调节基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从政府性基金调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中省级专项收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,18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基金预算收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7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中省级基金专项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;仿宋" w:hAnsi="仿宋_GB2312;仿宋" w:eastAsia="仿宋_GB2312;仿宋"/>
          <w:color w:val="00B05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总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80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主要包括：公共财政预算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73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7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,59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基金预算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6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从政府性基金调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spacing w:val="0"/>
          <w:sz w:val="32"/>
          <w:szCs w:val="32"/>
        </w:rPr>
        <w:t>公共财政预算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73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7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具体支出分类为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公共安全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教育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90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科学技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6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化旅游体育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与传媒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,48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社会保障和就业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4,67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4,36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节能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环保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城乡社区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,09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农林水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,01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交通运输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,37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商业服务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自然资源海洋气象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,31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住房保障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,83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粮油物资储备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,88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灾害防治及应急管理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预备费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；债务付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9,16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债务发行费用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pacing w:val="0"/>
          <w:sz w:val="32"/>
          <w:szCs w:val="32"/>
        </w:rPr>
        <w:t>上解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,59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具体支出为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基数固定上解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70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支援新疆、西藏上解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年对口支援新疆和西藏专项资金上解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检法上划上解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,610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于核定基本公共服务领域和支出责任改革划转基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教育领域省与市县部分财政事权和支出责任划分改革上解基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spacing w:val="0"/>
          <w:sz w:val="32"/>
          <w:szCs w:val="32"/>
        </w:rPr>
        <w:t>基金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6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万元，具体支出分类为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社会保障和就业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；其它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公共财政预算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73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7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剔除公共预算中专项转移支付（含专项性质）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1,948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地方财政支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41,928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万元，按用途主要分为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一是保工资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105,41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万元；二是保运转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6,87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三是保民生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18,72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万元；四是弥补企业职工基本养老保险缺口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1,75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万元，五是地方政府性债务付息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9,16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spacing w:val="0"/>
          <w:sz w:val="32"/>
          <w:szCs w:val="32"/>
        </w:rPr>
        <w:t>年社保基金预计总收入</w:t>
      </w:r>
      <w:r>
        <w:rPr>
          <w:rFonts w:eastAsia="仿宋" w:cs="仿宋" w:ascii="仿宋" w:hAnsi="仿宋"/>
          <w:spacing w:val="0"/>
          <w:sz w:val="32"/>
          <w:szCs w:val="32"/>
        </w:rPr>
        <w:t>114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pacing w:val="0"/>
          <w:sz w:val="32"/>
          <w:szCs w:val="32"/>
        </w:rPr>
        <w:t>820</w:t>
      </w:r>
      <w:r>
        <w:rPr>
          <w:rFonts w:ascii="仿宋" w:hAnsi="仿宋" w:cs="仿宋" w:eastAsia="仿宋"/>
          <w:spacing w:val="0"/>
          <w:sz w:val="32"/>
          <w:szCs w:val="32"/>
        </w:rPr>
        <w:t>万元，总支出</w:t>
      </w:r>
      <w:r>
        <w:rPr>
          <w:rFonts w:eastAsia="仿宋" w:cs="仿宋" w:ascii="仿宋" w:hAnsi="仿宋"/>
          <w:spacing w:val="0"/>
          <w:sz w:val="32"/>
          <w:szCs w:val="32"/>
        </w:rPr>
        <w:t>107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pacing w:val="0"/>
          <w:sz w:val="32"/>
          <w:szCs w:val="32"/>
        </w:rPr>
        <w:t>672</w:t>
      </w:r>
      <w:r>
        <w:rPr>
          <w:rFonts w:ascii="仿宋" w:hAnsi="仿宋" w:cs="仿宋" w:eastAsia="仿宋"/>
          <w:spacing w:val="0"/>
          <w:sz w:val="32"/>
          <w:szCs w:val="32"/>
        </w:rPr>
        <w:t>万元，本年收支结余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pacing w:val="0"/>
          <w:sz w:val="32"/>
          <w:szCs w:val="32"/>
        </w:rPr>
        <w:t>146</w:t>
      </w:r>
      <w:r>
        <w:rPr>
          <w:rFonts w:ascii="仿宋" w:hAnsi="仿宋" w:cs="仿宋" w:eastAsia="仿宋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努力完成</w:t>
      </w:r>
      <w:r>
        <w:rPr>
          <w:rFonts w:eastAsia="黑体" w:cs="黑体" w:ascii="黑体" w:hAnsi="黑体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0"/>
          <w:sz w:val="32"/>
          <w:szCs w:val="32"/>
        </w:rPr>
        <w:t>年财政预算收支任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积极的财政政策为导向，全力支持高质量发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减税降费政策，加强对财经形势的分析研判，合理确定收入预期目标。保持适度财政支出强度，全面落实省委、省政府和县委、县政府重大战略决策、重要政策举措和重点建设项目的筹资方案，为经济高质量发展注入新动能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落实过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紧日子”的要求，切实兜牢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”政策底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压减一般性支出。不折不扣落实过紧日子要求，牢固树立艰苦奋斗、勤俭节约的思想，坚持厉行节约、反对浪费，坚持勤俭节约办一切事业，从严从紧编制部门预算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整优化财政支出结构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压减非急需、非刚性和低效支出，取消无效支出，调整标准过高的支出。取消到期专项及不属于公共财政保障范畴、不属于本部门职责、不属于县级财政事权的项目，继续保留的专项资金不得增加支出额度。严控新设专项资金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兜牢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”底线。要统筹各类资金，优先保障工资发放、机构运转和基本民生支出需求。建立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”预算安排事前审核、预算执行约束和监督问责机制，确保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”支出不脱离实际、不留下缺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强预算的科学性、前瞻性，强化预算的刚性约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“先预算后支出、无预算不支出”，严把支出政策审核关，加强财政承受能力评估和预算评审，充分考虑当前财力和长远影响，凡是评估认定不具备实施条件、存在财政风险隐患的政策，一律不得出台实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凡是脱离实际、没有落实资金来源的建设项目，一律不得开工建设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0"/>
          <w:sz w:val="32"/>
          <w:szCs w:val="32"/>
        </w:rPr>
        <w:t>是优先安排基本支出：人员经费要在年初部门预算中打实打足，不留缺口；公用经费要按照定额标准和财政保障情况，统筹安排，其中“三公”经费支出，根据中央有关规定，按照只减不增原则安排，会议培训等一般性支出要从严控制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0"/>
          <w:sz w:val="32"/>
          <w:szCs w:val="32"/>
        </w:rPr>
        <w:t>是科学安排项目支出：理清基本支出和项目支出的内涵界限，日常公用经费不能挤占项目支出。在保障部门正常运转所需资金的前提下，根据轻重缓急和财力可能，妥善安排事业发展项目支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预算统筹力度，盘活财政存量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政府预算资金，集中财力保障重点领域支出。多渠道盘活变现存量资产，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起，县级财政全额拨款单位国有资产收益由县财政统筹安排使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pacing w:val="0"/>
          <w:sz w:val="32"/>
          <w:szCs w:val="32"/>
        </w:rPr>
        <w:t>对部门结余资金和两年以上结转资金，全部收回县财政统筹使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0"/>
          <w:sz w:val="32"/>
          <w:szCs w:val="32"/>
        </w:rPr>
        <w:t>对上年末财政存量资金规模较大的部门，按一定比例相应核减下年公用经费或项目支出规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全面实施绩效管理，提升财政资金使用效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拓展绩效管理覆盖范围，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起，将政府性基金预算和社会保险基金预算纳入绩效目标编报范围，实现绩效管理覆盖到“三本预算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预算部门均应编报部门整体支出绩效目标，所有项目均应编报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spacing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六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shd w:fill="FFFFFF" w:val="clear"/>
        </w:rPr>
        <w:t>债务资金管理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shd w:fill="FFFFFF" w:val="clear"/>
        </w:rPr>
        <w:t>一是建立规范的地方政府举债融资机制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二是严格政府债券申报审批程序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三是加强地方政府性债务预算管理。四是加强政府性债务资金管理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地方政府债务风险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0"/>
          <w:sz w:val="32"/>
          <w:szCs w:val="32"/>
        </w:rPr>
        <w:t>各位代表，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财政收支任务艰巨而繁重，我们一定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深入贯彻落实县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委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全委扩大会议精神</w:t>
      </w:r>
      <w:r>
        <w:rPr>
          <w:rFonts w:ascii="仿宋" w:hAnsi="仿宋" w:cs="仿宋" w:eastAsia="仿宋"/>
          <w:spacing w:val="0"/>
          <w:sz w:val="32"/>
          <w:szCs w:val="32"/>
        </w:rPr>
        <w:t>，适应新常态，撸起袖子加油干，全面深化财政体制改革，推进科学化、精细化管理，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跻身全省综合实力强县</w:t>
      </w:r>
      <w:r>
        <w:rPr>
          <w:rFonts w:ascii="仿宋" w:hAnsi="仿宋" w:cs="仿宋" w:eastAsia="仿宋"/>
          <w:spacing w:val="0"/>
          <w:sz w:val="32"/>
          <w:szCs w:val="32"/>
        </w:rPr>
        <w:t>做出新的更大的贡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3:00Z</dcterms:created>
  <dc:creator>FtpDown</dc:creator>
  <dc:description/>
  <dc:language>en-US</dc:language>
  <cp:lastModifiedBy>Administrator</cp:lastModifiedBy>
  <cp:lastPrinted>2020-12-13T13:36:00Z</cp:lastPrinted>
  <dcterms:modified xsi:type="dcterms:W3CDTF">2020-12-21T08:12:24Z</dcterms:modified>
  <cp:revision>7</cp:revision>
  <dc:subject/>
  <dc:title>2014年度财政预算执行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