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45" w:after="330"/>
        <w:jc w:val="center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b w:val="false"/>
          <w:color w:val="000000"/>
          <w:sz w:val="44"/>
          <w:szCs w:val="44"/>
        </w:rPr>
        <w:tab/>
      </w:r>
      <w:r>
        <w:rPr>
          <w:rFonts w:ascii="微软雅黑" w:hAnsi="微软雅黑" w:cs="微软雅黑"/>
          <w:b w:val="false"/>
          <w:bCs w:val="false"/>
          <w:color w:val="000000"/>
          <w:sz w:val="30"/>
          <w:szCs w:val="30"/>
        </w:rPr>
        <w:t>财政预决算领域政务公开事项标准目录</w:t>
      </w:r>
    </w:p>
    <w:tbl>
      <w:tblPr>
        <w:tblW w:w="1548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5"/>
        <w:gridCol w:w="555"/>
        <w:gridCol w:w="72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3"/>
                <w:szCs w:val="23"/>
              </w:rPr>
              <w:t>公开渠道和载体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对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层级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一级事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全社会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特定群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主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依申请公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县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乡、村级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大罗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有资本经营预算：①国有资本经营预算收入表。②国有资本经营预算支出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大罗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大罗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大罗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有资本经营预算：①国有资本经营预算收入表。②国有资本经营预算支出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大罗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大罗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决算报表：①收入支出决算总表②收入决算表③支出决算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④财政拨款收入支出决算表⑤一般公共预算财政拨款支出决算表⑥一般公共预算财政拨款基本支出决算表⑦一般公共预算财政拨款“三公”经费支出决算表⑧政府性基金预算财政拨款收入支出决算表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大罗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“三公”经费支出决算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大罗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36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8:00Z</dcterms:created>
  <dc:creator>微软中国</dc:creator>
  <dc:description/>
  <dc:language>en-US</dc:language>
  <cp:lastModifiedBy>Dell</cp:lastModifiedBy>
  <dcterms:modified xsi:type="dcterms:W3CDTF">2021-03-27T08:41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1C5FEB5E04EADBB2084E6FE7D1550</vt:lpwstr>
  </property>
  <property fmtid="{D5CDD505-2E9C-101B-9397-08002B2CF9AE}" pid="3" name="KSOProductBuildVer">
    <vt:lpwstr>2052-11.1.0.10356</vt:lpwstr>
  </property>
</Properties>
</file>