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10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73025</wp:posOffset>
            </wp:positionV>
            <wp:extent cx="5605145" cy="1312545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bookmarkStart w:id="0" w:name="文号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50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bookmarkEnd w:id="0"/>
    </w:p>
    <w:p>
      <w:pPr>
        <w:pStyle w:val="Normal"/>
        <w:ind w:firstLine="105"/>
        <w:jc w:val="center"/>
        <w:rPr>
          <w:rFonts w:ascii="Times New Roman" w:hAnsi="Times New Roman" w:eastAsia="仿宋_GB2312" w:cs="Times New Roman"/>
          <w:sz w:val="32"/>
          <w:szCs w:val="21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75995</wp:posOffset>
            </wp:positionH>
            <wp:positionV relativeFrom="page">
              <wp:posOffset>4648200</wp:posOffset>
            </wp:positionV>
            <wp:extent cx="5615305" cy="209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  <w:bookmarkStart w:id="1" w:name="发文标题"/>
      <w:bookmarkStart w:id="2" w:name="发文标题"/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bookmarkStart w:id="3" w:name="发文标题"/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关于征集房屋建筑和市政基础设施工程领域围标串标、违法发包、转包及领导干部违规插手干预工程问题线索的公告</w:t>
      </w:r>
      <w:bookmarkEnd w:id="3"/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                       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  <w:bookmarkStart w:id="4" w:name="主送"/>
      <w:bookmarkStart w:id="5" w:name="主送"/>
      <w:bookmarkEnd w:id="5"/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按照全省房屋建筑和市政基础设施工程围标串标、违法发包、转包及领导干部违规插手干预工程专项整治工作部署，行业专项整治工作已经开始。现公开征集问题线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凡掌握、发现房屋建筑和市政基础设施工程领域的围标串标、违法发包、转包及领导干部违规插手干预工程等问题证据、线索的，可以向省、市、县各级住建部门反映和举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反映和举报应实事求是，线索清晰，对真实性负责，并告知姓名和联系方式。严禁诬告陷害或蓄意损害他人利益，一经查实将追究法律责任。各级住建部门将严格保护个人信息和合法权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firstLine="640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省住建厅举报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451—5363067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firstLine="640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举报邮箱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jczxzbk@163.com</w:t>
      </w:r>
    </w:p>
    <w:p>
      <w:pPr>
        <w:pStyle w:val="Normal"/>
        <w:spacing w:lineRule="exact" w:line="60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黑龙江省住房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92575</wp:posOffset>
            </wp:positionH>
            <wp:positionV relativeFrom="page">
              <wp:posOffset>3703320</wp:posOffset>
            </wp:positionV>
            <wp:extent cx="1645285" cy="1641475"/>
            <wp:effectExtent l="0" t="0" r="0" b="0"/>
            <wp:wrapNone/>
            <wp:docPr id="4" name="KG_60E7A391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0E7A391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城乡建设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7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700" w:hanging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ind w:right="1700" w:hanging="0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tbl>
      <w:tblPr>
        <w:tblW w:w="872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74"/>
        <w:gridCol w:w="1074"/>
        <w:gridCol w:w="1074"/>
        <w:gridCol w:w="1074"/>
        <w:gridCol w:w="1074"/>
        <w:gridCol w:w="1075"/>
        <w:gridCol w:w="1185"/>
      </w:tblGrid>
      <w:tr>
        <w:trPr>
          <w:trHeight w:val="660" w:hRule="atLeast"/>
        </w:trPr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10" w:right="-105" w:hanging="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签发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6" w:name="校对"/>
            <w:bookmarkEnd w:id="6"/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起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210" w:hanging="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主办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7" w:name="打字"/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于海洋</w:t>
            </w:r>
            <w:bookmarkEnd w:id="7"/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210" w:hanging="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核稿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伟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210" w:hanging="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校对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210" w:hanging="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8" w:name="拟稿人"/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窦建东</w:t>
            </w:r>
            <w:bookmarkEnd w:id="8"/>
          </w:p>
        </w:tc>
      </w:tr>
    </w:tbl>
    <w:p>
      <w:pPr>
        <w:pStyle w:val="Normal"/>
        <w:ind w:right="1700" w:hanging="0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ind w:right="1700" w:hanging="0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1701" w:gutter="0" w:header="851" w:top="1701" w:footer="992" w:bottom="1701"/>
      <w:formProt w:val="tru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8:00Z</dcterms:created>
  <dc:creator>dddddd</dc:creator>
  <dc:description/>
  <dc:language>en-US</dc:language>
  <cp:lastModifiedBy>乔富春</cp:lastModifiedBy>
  <dcterms:modified xsi:type="dcterms:W3CDTF">2021-07-09T01:17:09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6220</vt:lpwstr>
  </property>
</Properties>
</file>