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429250" cy="760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24780" cy="731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485765" cy="7725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710" cy="815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4390" cy="830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93435" cy="8305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56605" cy="8257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53100" cy="8035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72150" cy="8188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3:00Z</dcterms:created>
  <dc:creator>john</dc:creator>
  <dc:description/>
  <dc:language>en-US</dc:language>
  <cp:lastModifiedBy>暴雨＊骄阳</cp:lastModifiedBy>
  <dcterms:modified xsi:type="dcterms:W3CDTF">2019-09-05T0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