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18"/>
          <w:szCs w:val="18"/>
        </w:rPr>
      </w:pPr>
      <w:r>
        <w:rPr>
          <w:spacing w:val="4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</w:rPr>
        <w:t>庆环函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[2020]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42"/>
          <w:sz w:val="32"/>
          <w:szCs w:val="32"/>
        </w:rPr>
      </w:pPr>
      <w:r>
        <w:rPr>
          <w:rFonts w:eastAsia="仿宋_GB2312" w:cs="宋体" w:ascii="宋体" w:hAnsi="宋体"/>
          <w:spacing w:val="4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r>
        <w:rPr>
          <w:rFonts w:ascii="宋体" w:hAnsi="宋体" w:cs="宋体"/>
          <w:b/>
          <w:sz w:val="44"/>
          <w:szCs w:val="44"/>
          <w:lang w:eastAsia="zh-CN"/>
        </w:rPr>
        <w:t>绥化市庆安生态环境局</w:t>
      </w:r>
      <w:r>
        <w:rPr>
          <w:rFonts w:ascii="宋体" w:hAnsi="宋体" w:cs="宋体"/>
          <w:b/>
          <w:sz w:val="44"/>
          <w:szCs w:val="44"/>
        </w:rPr>
        <w:t>关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于黑龙江广硕肥业有限公司建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pacing w:val="38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ind w:right="42" w:hanging="0"/>
        <w:jc w:val="left"/>
        <w:rPr>
          <w:rFonts w:ascii="仿宋_GB2312" w:hAnsi="仿宋_GB2312" w:eastAsia="仿宋_GB2312" w:cs="仿宋_GB2312"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42" w:hanging="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黑龙江广硕肥业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你单位报送的《黑龙江广硕肥业有限公司建设项目环境影响报告表》（以下简称报告表）已收悉，经我局审查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bookmarkStart w:id="1" w:name="OLE_LINK3"/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黑龙江广硕肥业有限公司建设项目，建设性质为新建。项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建设地点位于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庆安县庆久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（热电厂西侧）。厂界东侧为厂房，厂界南侧为庆久路，厂界西侧为闲置楼房，厂界北侧为空地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主要建设内容为：</w:t>
      </w:r>
      <w:bookmarkEnd w:id="1"/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条原料挤压生产线、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条掺混生产线。建设生产车间、原料库、成品库、办公楼等公辅设施。项目建成后年产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万吨掺混肥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占地面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  <w:t>22000m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  <w:t>6500m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在认真落实报告表提出的各项环境保护对策措施的情况下，同意你单位按照报告表中所列建设项目的性质、规模、地点、工程内容和环境保护对策措施进行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36" w:firstLine="640"/>
        <w:textAlignment w:val="bottom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项目建设与运行中应注意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36" w:hanging="0"/>
        <w:textAlignment w:val="bottom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已开工建设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主体工程已建成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补做环境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36" w:hanging="0"/>
        <w:textAlignment w:val="bottom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评价，补办环评审批手续，建设单位要尽快落实报告表提出的各项环境保护对策与措施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加强施工期间的环境管理工作，防止水土流失、施工扬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尘和噪声污染。生活和施工污水要排入排渗旱厕，定期清掏外运堆肥。生活垃圾集中收集，由环卫部门统一处理。建筑垃圾及工程弃土及时清运至市政指定的倾倒地点。施工厂界噪声要满足《建筑施工场界环境噪声排放标准》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(GB12523-2011)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的要求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不产生生产废水，无生产废水排放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。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生活污水要全部排入排渗旱厕，定期清掏，外运堆肥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四）本项目冬季办公室取暖要采用电取暖，不得新建锅炉房和烟囱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五）本项目在混合搅拌、粉碎、筛分等产生粉尘的工段，要设置高效集尘罩收集（收集率</w:t>
      </w:r>
      <w:r>
        <w:rPr>
          <w:rFonts w:eastAsia="Symbol" w:cs="Symbol" w:ascii="Symbol" w:hAnsi="Symbol"/>
          <w:color w:val="000000"/>
          <w:spacing w:val="0"/>
          <w:kern w:val="2"/>
          <w:sz w:val="32"/>
          <w:szCs w:val="32"/>
          <w:lang w:eastAsia="zh-CN"/>
        </w:rPr>
        <w:t>&gt;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经布袋除尘器处理后，采取有组织高空排放（排放筒高度不得低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5m)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粉尘排放必须达到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大气污染物综合排放标准》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的二级标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要求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六）生产车间、原料库、成品库要做好底部防渗。原料及成品的运输要采用全封闭的输送方式，生产车间要采取洒水降尘等措施，确保项目粉尘无组织排放达到《大气污染物综合排放标准》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）中颗粒物新污染源二级排放标准要求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七）要选用低噪声设备，并采取减震、封闭降噪等措施，厂区车辆要采取限速、禁鸣等措施。确保噪声排放达到《工业企业厂界环境噪声排放标准》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(GB12348-2008)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类标准要求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八）筛分过程中产生的大颗粒肥料，收集后回用于生产。生活垃圾必须集中收集由环卫部门统一处理。破损包装袋统一收集，由环卫部门统一处理。除尘器布袋滤袋，统一收集外售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三、该项目的性质、规模、地点或采用的生产工艺发生重大变化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必须报有审批权的环保部门重新审批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rPr>
          <w:spacing w:val="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四、项目建成后须通过竣工环境保护验收方可正式投入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720" w:hanging="0"/>
        <w:jc w:val="righ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： 环保  项目  批复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绥化市庆安生态环境局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日印发 </w:t>
      </w:r>
    </w:p>
    <w:p>
      <w:pPr>
        <w:pStyle w:val="Normal"/>
        <w:jc w:val="right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共印</w:t>
      </w:r>
      <w:r>
        <w:rPr>
          <w:rFonts w:eastAsia="仿宋_GB2312" w:ascii="仿宋_GB2312" w:hAnsi="仿宋_GB2312"/>
          <w:spacing w:val="20"/>
          <w:szCs w:val="21"/>
        </w:rPr>
        <w:t>5</w:t>
      </w:r>
      <w:r>
        <w:rPr>
          <w:rFonts w:ascii="仿宋_GB2312" w:hAnsi="仿宋_GB2312" w:eastAsia="仿宋_GB2312"/>
          <w:spacing w:val="20"/>
          <w:szCs w:val="21"/>
        </w:rPr>
        <w:t>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正文首行缩进"/>
    <w:basedOn w:val="Normal"/>
    <w:next w:val="21"/>
    <w:qFormat/>
    <w:pPr>
      <w:spacing w:before="0" w:after="120"/>
      <w:ind w:firstLine="420"/>
      <w:jc w:val="both"/>
    </w:pPr>
    <w:rPr/>
  </w:style>
  <w:style w:type="paragraph" w:styleId="Style15">
    <w:name w:val="内容"/>
    <w:basedOn w:val="Normal"/>
    <w:qFormat/>
    <w:pPr>
      <w:spacing w:before="156" w:after="156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6">
    <w:name w:val="【正文】"/>
    <w:basedOn w:val="Normal"/>
    <w:qFormat/>
    <w:pPr>
      <w:overflowPunct w:val="false"/>
      <w:snapToGrid w:val="false"/>
      <w:spacing w:lineRule="auto" w:line="360"/>
      <w:ind w:firstLine="200"/>
    </w:pPr>
    <w:rPr>
      <w:rFonts w:ascii="Calibri;微软雅黑" w:hAnsi="Calibri;微软雅黑" w:eastAsia="宋体" w:cs="Times New Roman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小四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FF0000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8:00Z</dcterms:created>
  <dc:creator>User</dc:creator>
  <dc:description/>
  <dc:language>en-US</dc:language>
  <cp:lastModifiedBy>Administrator</cp:lastModifiedBy>
  <cp:lastPrinted>2020-08-14T08:18:00Z</cp:lastPrinted>
  <dcterms:modified xsi:type="dcterms:W3CDTF">2020-10-20T00:58:02Z</dcterms:modified>
  <cp:revision>2</cp:revision>
  <dc:subject/>
  <dc:title>庆环保发[2009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