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  <w:sz w:val="18"/>
          <w:szCs w:val="18"/>
        </w:rPr>
      </w:pPr>
      <w:r>
        <w:rPr>
          <w:spacing w:val="4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sz w:val="32"/>
          <w:szCs w:val="32"/>
        </w:rPr>
        <w:t>庆环函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[2020]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pacing w:val="42"/>
          <w:sz w:val="32"/>
          <w:szCs w:val="32"/>
        </w:rPr>
      </w:pPr>
      <w:r>
        <w:rPr>
          <w:rFonts w:eastAsia="仿宋_GB2312" w:cs="宋体" w:ascii="宋体" w:hAnsi="宋体"/>
          <w:spacing w:val="4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42"/>
        </w:rPr>
      </w:pPr>
      <w:r>
        <w:rPr>
          <w:rFonts w:cs="宋体" w:ascii="宋体" w:hAnsi="宋体"/>
          <w:spacing w:val="42"/>
        </w:rPr>
      </w:r>
    </w:p>
    <w:p>
      <w:pPr>
        <w:pStyle w:val="Normal"/>
        <w:rPr>
          <w:rFonts w:ascii="宋体" w:hAnsi="宋体" w:cs="宋体"/>
          <w:spacing w:val="42"/>
        </w:rPr>
      </w:pPr>
      <w:r>
        <w:rPr>
          <w:rFonts w:cs="宋体" w:ascii="宋体" w:hAnsi="宋体"/>
          <w:spacing w:val="4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2"/>
      <w:r>
        <w:rPr>
          <w:rFonts w:ascii="宋体" w:hAnsi="宋体" w:cs="宋体"/>
          <w:b/>
          <w:sz w:val="44"/>
          <w:szCs w:val="44"/>
          <w:lang w:eastAsia="zh-CN"/>
        </w:rPr>
        <w:t>绥化市庆安生态环境局</w:t>
      </w:r>
      <w:r>
        <w:rPr>
          <w:rFonts w:ascii="宋体" w:hAnsi="宋体" w:cs="宋体"/>
          <w:b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庆安县人民大街易涝区段县城排水设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pacing w:val="38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施建设项目环境影响报告表的批复</w:t>
      </w:r>
    </w:p>
    <w:p>
      <w:pPr>
        <w:pStyle w:val="Normal"/>
        <w:spacing w:lineRule="exact" w:line="560"/>
        <w:ind w:right="42" w:hanging="0"/>
        <w:jc w:val="left"/>
        <w:rPr>
          <w:rFonts w:ascii="仿宋_GB2312" w:hAnsi="仿宋_GB2312" w:eastAsia="仿宋_GB2312" w:cs="仿宋_GB2312"/>
          <w:spacing w:val="38"/>
          <w:sz w:val="32"/>
          <w:szCs w:val="32"/>
        </w:rPr>
      </w:pPr>
      <w:r>
        <w:rPr>
          <w:rFonts w:eastAsia="仿宋_GB2312" w:cs="仿宋_GB2312" w:ascii="仿宋_GB2312" w:hAnsi="仿宋_GB2312"/>
          <w:spacing w:val="3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2" w:hanging="0"/>
        <w:jc w:val="left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庆安县地下排水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你单位报送的《庆安县人民大街易涝区段县城排水设施建设项目环境影响报告表》（以下简称报告表）已收悉，经我局审查研究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bookmarkStart w:id="1" w:name="OLE_LINK3"/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庆安县人民大街易涝区段县城排水设施建设项目，建设性质为新建。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本项目建设雨污水管线和泵站，雨污水管线建设地点拟在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17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县道西侧、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222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国道两侧敷设。中天泵站建设地点位于人民大街中天加油站南侧，东侧为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乡道，隔道为空地；南侧为空地；西侧为空地；北侧为空地，隔空地为中天加油站。铁北泵站建设地点位于铁北农贸市场路东，东侧为闲置空房，隔道为空地；南侧为空地；西侧为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17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县道，隔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17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县道为铁北农贸市场；北侧为空地。润泽园泵站建设地点位于人民大街润泽园小区南侧，东侧为空地；南侧为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222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国道，隔国道为空地；西侧为空地；北侧为润泽园小区。陈纸房泵站，建设地点位于人民大街久源机动车检测站东侧，东侧为空地，隔空地为鑫诚汽车销售服务有限公司；南侧为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222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国道，隔国道为空地；西侧为空地，隔空地为久源机动车检测站；北侧为空地，隔空地为陈纸房小区。主要建设内容为：</w:t>
      </w:r>
      <w:bookmarkEnd w:id="1"/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敷设雨污水管线共计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1501.81m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；新建污水提升泵站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座；雨水检查井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座，雨水检查井位于管道方向转折处、管道坡度改变处、管道断面及基础接口变更处、管道交汇处、直线管道上每隔一定距离处；利用现有泵站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座，在中天泵站、铁北泵站、润泽园泵站，每处泵站安装潜水排污泵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台（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用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备），每套水泵配低压配电柜一套。项目总投资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eastAsia="zh-CN"/>
        </w:rPr>
        <w:t>574.13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万元，管线长度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1501.81m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在认真落实报告表提出的各项环境保护对策措施的情况下，同意你单位按照报告表中所列建设项目的性质、规模、地点、工程内容和环境保护对策措施进行项目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6" w:firstLine="640"/>
        <w:textAlignment w:val="bottom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项目建设与运行中应注意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6" w:firstLine="616"/>
        <w:textAlignment w:val="bottom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加强施工期的环境管理工作，路面施工时要保持路面清洁、保证堆放物料的含水率。施工现场要进行围挡，以减少施工扬尘对周围环境的污染。要加强运输车辆的管理，合理布置运输行驶路线，运输易扬尘的物料要加蓬盖或采取其它措施，以避免沿途散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6" w:firstLine="616"/>
        <w:textAlignment w:val="bottom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二）施工期生活污水排入市政污水管网，进入庆安县污水处理厂处理达标后排入格木克河。施工废水经移动式隔油池及沉淀池处理后回用。闭水实验废水排入市政污水管网，进入庆安县污水处理厂处理达标后排入格木克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施工单位采取必要的噪声防治措施，减轻施工噪声对周边敏感点的影响，要选用低噪声设备，采取减震降噪措施。合理安排施工时间，夜间禁止施工，靠近项目敏感点一侧设置移动隔声屏障。噪声排放要满足《建筑施工场界环境噪声排放标准》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）要求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四）建筑垃圾和施工弃土，除可回收利用外的建筑垃圾应清运至专门的建筑垃圾堆放场地处置。施工期生活垃圾，集中收集后应由市政环卫部门统一清运处置。隔油池产生的油污集中收集后交由有资质单位统一处理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五）施工过程中要做好生态保护工作，线路尽量沿已建道路敷设，通过农业区时，管道保持足够埋深，不影响农作物的耕种。要分段施工，每一段施工完成后要尽快回填土方，恢复植被。尽量缩小施工范围，各种施工活动应严格控制在施工区域内，并将临时占地面积控制在最低限度，将管道建设对现有植被和土壤的影响控制在最低限度。对于临时占地，竣工后要进行土地复垦和植被重建工作。施工后对沿线进行平整，将表土覆盖在原地表，以恢复植被。管道穿越道路时，要规范施工，严格管理，在施工前应制定出土石方处置方案，限制临时堆放占地面积和远距离转移，用于就近修建附近道路。施工时采取修建挡土墙、排水沟、覆盖塑料布等措施，并对施工期间产生的弃土及时处置，有效防止水土流失。施工完毕后应对临时占地进行迹地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六）本项目运营期自身无废水产生，收集和运输的雨污水排入市政管网，进入庆安县污水处理厂处理后达标后，排入格木克河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</w:rPr>
      </w:pPr>
      <w:bookmarkStart w:id="2" w:name="OLE_LINK2"/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（七）本项目要选用低噪声设备，采取减震降噪措施，</w:t>
      </w:r>
      <w:bookmarkEnd w:id="2"/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中天泵站和铁北泵站的厂界噪声满足《工业企业厂界环境噪声排放标准》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类标准的要求；陈纸房泵站和润泽园泵站厂界满足《工业企业厂界环境噪声排放标准》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类标准的要求（东侧、西侧、北侧）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类标准的要求（南侧）。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 xml:space="preserve">  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三、该项目的性质、规模、地点或采用的生产工艺发生重大变化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必须报有审批权的环保部门重新审批。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 xml:space="preserve">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四、项目建成后须通过竣工环境保护验收方可正式投入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720" w:hanging="0"/>
        <w:jc w:val="right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720" w:hanging="0"/>
        <w:jc w:val="righ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Heading1"/>
        <w:ind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： 环保  项目  批复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绥化市庆安生态环境局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日印发 </w:t>
      </w:r>
    </w:p>
    <w:p>
      <w:pPr>
        <w:pStyle w:val="Normal"/>
        <w:jc w:val="right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共印</w:t>
      </w:r>
      <w:r>
        <w:rPr>
          <w:rFonts w:eastAsia="仿宋_GB2312" w:ascii="仿宋_GB2312" w:hAnsi="仿宋_GB2312"/>
          <w:spacing w:val="20"/>
          <w:szCs w:val="21"/>
        </w:rPr>
        <w:t>5</w:t>
      </w:r>
      <w:r>
        <w:rPr>
          <w:rFonts w:ascii="仿宋_GB2312" w:hAnsi="仿宋_GB2312" w:eastAsia="仿宋_GB2312"/>
          <w:spacing w:val="20"/>
          <w:szCs w:val="21"/>
        </w:rPr>
        <w:t>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内容"/>
    <w:basedOn w:val="Normal"/>
    <w:qFormat/>
    <w:pPr>
      <w:spacing w:before="156" w:after="156"/>
      <w:ind w:firstLine="200"/>
    </w:pPr>
    <w:rPr>
      <w:color w:val="000000"/>
      <w:sz w:val="24"/>
    </w:rPr>
  </w:style>
  <w:style w:type="paragraph" w:styleId="21">
    <w:name w:val="样式 正文首行缩进 + 首行缩进:  2 字符1"/>
    <w:basedOn w:val="Normal"/>
    <w:next w:val="Contents1"/>
    <w:qFormat/>
    <w:pPr>
      <w:spacing w:lineRule="auto" w:line="360"/>
      <w:ind w:firstLine="480"/>
    </w:pPr>
    <w:rPr>
      <w:sz w:val="24"/>
      <w:szCs w:val="20"/>
    </w:rPr>
  </w:style>
  <w:style w:type="paragraph" w:styleId="Style15">
    <w:name w:val="【正文】"/>
    <w:basedOn w:val="Normal"/>
    <w:qFormat/>
    <w:pPr>
      <w:overflowPunct w:val="false"/>
      <w:snapToGrid w:val="false"/>
      <w:spacing w:lineRule="auto" w:line="360"/>
      <w:ind w:firstLine="200"/>
    </w:pPr>
    <w:rPr>
      <w:rFonts w:ascii="Calibri;微软雅黑" w:hAnsi="Calibri;微软雅黑" w:eastAsia="宋体" w:cs="Times New Roman"/>
      <w:sz w:val="24"/>
      <w:szCs w:val="22"/>
    </w:rPr>
  </w:style>
  <w:style w:type="paragraph" w:styleId="Style16">
    <w:name w:val="正文缩进"/>
    <w:basedOn w:val="Normal"/>
    <w:qFormat/>
    <w:pPr>
      <w:spacing w:lineRule="exact" w:line="520"/>
      <w:ind w:firstLine="624"/>
    </w:pPr>
    <w:rPr>
      <w:sz w:val="28"/>
      <w:szCs w:val="20"/>
    </w:rPr>
  </w:style>
  <w:style w:type="paragraph" w:styleId="Style17">
    <w:name w:val="正文首行缩进"/>
    <w:basedOn w:val="Normal"/>
    <w:next w:val="21"/>
    <w:qFormat/>
    <w:pPr>
      <w:spacing w:before="0" w:after="120"/>
      <w:ind w:firstLine="420"/>
      <w:jc w:val="both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小四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FF0000"/>
      <w:kern w:val="2"/>
      <w:sz w:val="24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8:00Z</dcterms:created>
  <dc:creator>User</dc:creator>
  <dc:description/>
  <dc:language>en-US</dc:language>
  <cp:lastModifiedBy>Administrator</cp:lastModifiedBy>
  <cp:lastPrinted>2020-08-14T08:18:00Z</cp:lastPrinted>
  <dcterms:modified xsi:type="dcterms:W3CDTF">2020-10-20T00:59:06Z</dcterms:modified>
  <cp:revision>2</cp:revision>
  <dc:subject/>
  <dc:title>庆环保发[2009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